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bdr w:val="dashed" w:sz="6" w:space="0" w:color="FF0000"/>
          <w:shd w:fill="F7FDF7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bdr w:val="dashed" w:sz="6" w:space="0" w:color="FF0000"/>
          <w:shd w:fill="F7FDF7" w:val="clear"/>
          <w:lang w:val="ru-RU" w:eastAsia="ru-RU"/>
        </w:rPr>
      </w:r>
    </w:p>
    <w:p>
      <w:pPr>
        <w:pStyle w:val="Normal"/>
        <w:widowControl/>
        <w:shd w:fill="FFFFFF" w:val="clear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bdr w:val="dashed" w:sz="6" w:space="0" w:color="FF0000"/>
          <w:shd w:fill="F7FDF7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bdr w:val="dashed" w:sz="6" w:space="0" w:color="FF0000"/>
          <w:shd w:fill="F7FDF7" w:val="clear"/>
          <w:lang w:val="ru-RU" w:eastAsia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0" w:name="84b34cd1-8907-4be2-9654-5e4d7c979c3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‌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МКУ “Отдел образова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полнительного комите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а Апастовского </w:t>
      </w:r>
      <w:bookmarkStart w:id="1" w:name="74d6ab55-f73b-48d7-ba78-c30f74a03786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МР РТ”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"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Каратунская СО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"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Апастовского муниципального райо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Т</w:t>
      </w:r>
    </w:p>
    <w:p>
      <w:pPr>
        <w:pStyle w:val="Normal"/>
        <w:widowControl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2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974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учителей предметов    гуманитарного цикла</w:t>
            </w:r>
          </w:p>
          <w:p>
            <w:pPr>
              <w:pStyle w:val="Normal"/>
              <w:widowControl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Сиразова М.Ф.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Протокол №1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августа 20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г.</w:t>
            </w:r>
          </w:p>
          <w:p>
            <w:pPr>
              <w:pStyle w:val="Normal"/>
              <w:widowControl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</w:t>
            </w:r>
          </w:p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учебно-воспитательной</w:t>
            </w:r>
          </w:p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работе</w:t>
            </w:r>
          </w:p>
          <w:p>
            <w:pPr>
              <w:pStyle w:val="Normal"/>
              <w:widowControl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Сабирзанова Д.И.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2024 г.</w:t>
            </w:r>
          </w:p>
          <w:p>
            <w:pPr>
              <w:pStyle w:val="Normal"/>
              <w:widowControl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Фахрутдинов И.И.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184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2024 г.</w:t>
            </w:r>
          </w:p>
          <w:p>
            <w:pPr>
              <w:pStyle w:val="Normal"/>
              <w:widowControl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Родная (татарская) литература»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11 класса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первой квалификационной категории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Тимуршина Савия Маликовна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п.жд.ст. Карату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24</w:t>
      </w:r>
    </w:p>
    <w:p>
      <w:pPr>
        <w:pStyle w:val="22"/>
        <w:shd w:fill="auto" w:val="clear"/>
        <w:tabs>
          <w:tab w:val="clear" w:pos="708"/>
          <w:tab w:val="left" w:pos="1364" w:leader="none"/>
        </w:tabs>
        <w:spacing w:lineRule="exact" w:line="47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364" w:leader="none"/>
        </w:tabs>
        <w:spacing w:lineRule="exact" w:line="470"/>
        <w:jc w:val="center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left" w:pos="136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22"/>
        <w:shd w:fill="auto" w:val="clear"/>
        <w:tabs>
          <w:tab w:val="clear" w:pos="708"/>
          <w:tab w:val="left" w:pos="136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52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грамма по родной (татарской) литературе разработана с целью оказания методической помощи учителю в создании рабочей программы по учебному предмету, ориентированной на современные тенденции в образовании и активные методики обучения.</w:t>
      </w:r>
    </w:p>
    <w:p>
      <w:pPr>
        <w:pStyle w:val="Normal"/>
        <w:tabs>
          <w:tab w:val="clear" w:pos="708"/>
          <w:tab w:val="left" w:pos="152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 основу курса «Родная литература (татарская)» в 10-11 классах положены принципы связи искусства с жизнью, единства формы и содержания, традиций и новаторства, осмысление обучающимися историко- литературных сведений, нравственно-этических представлений, освоение основных теоретико</w:t>
        <w:softHyphen/>
        <w:t>литературных понятий, истории татарской литературы, формирование умений и навыков анализировать, оценивать и интерпретировать литературные произведения, овладение выразительными средствами родного (татарского) языка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содержании программы по родной (татарской) литературе выделяются следующие содержательные линии: литература татарского народа, проблемно-тематические блоки, теория литературы, которые ориентируются на достижение метапредметных и предметных результатов и охватывают формирование различных компетенций.</w:t>
      </w:r>
    </w:p>
    <w:p>
      <w:pPr>
        <w:pStyle w:val="Normal"/>
        <w:tabs>
          <w:tab w:val="clear" w:pos="708"/>
          <w:tab w:val="left" w:pos="153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основе содержания и структуры программы преподавания татарской литературы в 10-11 классах лежит концепция модульного преподавания, где выделяются такие проблемно-тематические блоки как «Личность и общество», «Личность и история», «Личность и семейные ценности», «Личность и природа» и другие, что даёт возможность для формирования восприятия литературы как самостоятельно развивающейся эстетической системы, основанной на раскрытии взаимосвязей литературных произведений, в контексте их восприятия, общественной и культурно-исторической значимости.</w:t>
      </w:r>
    </w:p>
    <w:p>
      <w:pPr>
        <w:pStyle w:val="Normal"/>
        <w:autoSpaceDE w:val="false"/>
        <w:spacing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ЩАЯ ХАРАКТЕРИСТИКА УЧЕБНОГО ПРЕДМЕТА </w:t>
      </w:r>
    </w:p>
    <w:p>
      <w:pPr>
        <w:pStyle w:val="Normal"/>
        <w:autoSpaceDE w:val="false"/>
        <w:spacing w:before="0" w:after="0"/>
        <w:ind w:firstLine="426"/>
        <w:jc w:val="center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«РОДНАЯ (ТАТАРСКАЯ) ЛИТЕРАТУРА»</w:t>
      </w:r>
    </w:p>
    <w:p>
      <w:pPr>
        <w:pStyle w:val="Normal"/>
        <w:shd w:fill="FFFFFF" w:val="clear"/>
        <w:spacing w:before="0" w:after="0"/>
        <w:ind w:firstLine="227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ая рабочая программа по учебному предмету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дная (татарская) литератур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едметная область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дная (татарская) литература</w:t>
      </w:r>
      <w:r>
        <w:rPr>
          <w:rFonts w:cs="Times New Roman" w:ascii="Times New Roman" w:hAnsi="Times New Roman"/>
          <w:sz w:val="24"/>
          <w:szCs w:val="24"/>
          <w:lang w:val="ru-RU"/>
        </w:rPr>
        <w:t>» (далее соответственно – программа по родной (татарской) литературе, разработана для обучающихся, слабо владеющих родным (татарским) языком, и включает пояснительную записку, содержание обучения, планируемые результаты освоения программы по родной литератур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яснительная записка отражает общие цели изучения родной (татарской) литературе, место в структуре учебного плана, а также подходы к отбору содержания, к определению планируемых результа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уемые результаты освоения программы по родной (татарской) литературе включают личностные, метапредметные результаты за весь период обучения на уровне основного общего образования, а также предметные результаты за каждый год обуч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ЛАНИРУЕМЫЕ РЕЗУЛЬТАТЫ ОСВОЕНИЯ УЧЕБНОГО ПРЕДМЕТА</w:t>
      </w:r>
    </w:p>
    <w:p>
      <w:pPr>
        <w:pStyle w:val="22"/>
        <w:shd w:fill="auto" w:val="clear"/>
        <w:tabs>
          <w:tab w:val="clear" w:pos="708"/>
          <w:tab w:val="left" w:pos="1527" w:leader="none"/>
        </w:tabs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РОДНАЯ (ТАТАРСКАЯ) ЛИТЕРАТУРА»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процессе достижения личностных результатов освоения обучающимися программы среднего общего образования, в том числе литературного образования, у обучающихся совершенствуется эмоциональный интеллект, предполагающий сформированность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сознания, включающего способность понимать своё эмоциональное состояние, видеть направление развития собственной эмоциональной сферы, быть уверенным в себ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регулирования, включающего самоконтроль, умение принимать ответственность за своё поведение, способность проявлять гибкос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адаптироваться к эмоциональным изменениям, быть открытым новому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мпатии, включающей способность сочувствовать и сопереживать, понимать эмоциональное состояние других людей и учитывать его при осуществлении коммуника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циальных навыков, включающих способность выстраивать отношения с другими людьми, заботиться о них, проявлять к ним интерес и разрешать конфликты с учётом собственного читательского опыта.</w:t>
      </w:r>
    </w:p>
    <w:p>
      <w:pPr>
        <w:pStyle w:val="Normal"/>
        <w:tabs>
          <w:tab w:val="clear" w:pos="708"/>
          <w:tab w:val="left" w:pos="155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результате изучения родной (татарской) литературы на уровне среднего общего образования у обучающегося будут сформированы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ознавательные универсальные учебные действия, коммуникативные универсальные учебные действия, регулятивные универсальные учебные действия, умения совмест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74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стоятельно формулировать и актуализировать проблему, рассматривать её всесторонн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танавливать существенный признак или основания для сравнения литературных героев, художественных произведений и их фрагментов, классификации и обобщения литературных факт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ределять цели деятельности, задавать параметры и критерии их достиж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являть закономерности и противоречия в рассматриваемых явлениях, в том числе при изучении литературных произведе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осить коррективы в деятельность, оценивать риски и соответствие результатов целя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вивать креативное мышление при решении жизненных проблем с учётом собственного читательского опыта.</w:t>
      </w:r>
    </w:p>
    <w:p>
      <w:pPr>
        <w:pStyle w:val="Normal"/>
        <w:tabs>
          <w:tab w:val="clear" w:pos="708"/>
          <w:tab w:val="left" w:pos="105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 обучающегося будут сформированы следующие базовые исследовательские действия как часть познавательных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универса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учебных действий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адеть навыками учебно-исследовательской и проектной деятельности на основе литературного материала, навыками разрешения проблем с использованием художественных произведений, способностью и готовностью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уществлять различные виды деятельности по получению нового знания по родной (татарской) литературе, его интерпретации, преобразованию и применению в различных учебных ситуациях, в том числе при создании учебных проект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адеть научной терминологией, общенаучными ключевыми понятиями и методами современного литературовед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вить и формулировать собственные задачи в образовательной деятельности и жизненных ситуациях с учётом собственного читательского опыт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 давать оценку новым ситуациям, оценивать приобретённый опыт; уметь переносить знания, в том числе полученные в результате чтения и изучения литературных произведений, в познавательную и практическую области жизнедеятельности;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еть интегрировать знания из разных предметных областей; выдвигать новые идеи, оригинальные подходы, предлагать альтернативные способы решения проблем.</w:t>
      </w:r>
    </w:p>
    <w:p>
      <w:pPr>
        <w:pStyle w:val="Normal"/>
        <w:tabs>
          <w:tab w:val="clear" w:pos="708"/>
          <w:tab w:val="left" w:pos="172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 обучающегося будут сформированы умения работать с информацией как часть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ознавате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универсальных учебных действий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адеть навыками получения информации, в том числе литературоведческой,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 при изучении той или иной темы по родной (татарской) литератур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здавать тексты в различных форматах и жанрах с учётом назначения информации и её целевой аудитории, выбирая оптимальную форму представления и визуализа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ценивать достоверность литературной и другой информации, её соответствие правовым и морально-этическим норма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пользовать средства информационных и коммуникационных технологий при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адеть навыками защиты личной информации, соблюдать требования информационной безопасности.</w:t>
      </w:r>
    </w:p>
    <w:p>
      <w:pPr>
        <w:pStyle w:val="Normal"/>
        <w:tabs>
          <w:tab w:val="clear" w:pos="708"/>
          <w:tab w:val="left" w:pos="17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 обучающегося будут сформированы умения общения как часть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коммуникативных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ниверсальных учебных действий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уществлять коммуникацию во всех сферах жизни, в том числе на уроке родной (татарской) литератур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ьзоваться невербальными средствами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адеть различными способами общения и взаимодейств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ргументированно вести диалог, развёрнуто и логично излагать в процессе анализа литературного произведения свою точку зрения с использованием языковых средств.</w:t>
      </w:r>
    </w:p>
    <w:p>
      <w:pPr>
        <w:pStyle w:val="Normal"/>
        <w:tabs>
          <w:tab w:val="clear" w:pos="708"/>
          <w:tab w:val="left" w:pos="17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 обучающегося будут сформированы умения самоорганизации как ч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егулятив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универсальных учебных действий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, включая изучение литературных произведений, и жизненных ситуациях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стоятельно составлять план решения проблемы при изучении родной (татарской) литературы с учётом имеющихся ресурсов, собственных возможностей и предпочте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ширять рамки учебного предмета на основе личных предпочтений с использованием читательского опыт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лать осознанный выбор, аргументировать его, брать ответственность за результаты выбор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ценивать приобретённый опыт с учётом литературных зна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емиться к формированию и проявлению широкой эрудиции в разных областях знаний; в том числе в вопросах татарской литературы, постоянно повышать свой образовательный и культурный уровень.</w:t>
      </w:r>
    </w:p>
    <w:p>
      <w:pPr>
        <w:pStyle w:val="Normal"/>
        <w:tabs>
          <w:tab w:val="clear" w:pos="708"/>
          <w:tab w:val="left" w:pos="176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 обучающегося будут сформированы умения самоконтроля как части регулятивных универсальных учебных действий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адеть навыками познавательной рефлексии как осознания совершаемых действий и мыслительных процессов, их оснований и результат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пользовать приёмы рефлексии для оценки ситуации, выбора верного реш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ценивать риски и своевременно принимать решение по их снижению.</w:t>
      </w:r>
    </w:p>
    <w:p>
      <w:pPr>
        <w:pStyle w:val="Normal"/>
        <w:tabs>
          <w:tab w:val="clear" w:pos="708"/>
          <w:tab w:val="left" w:pos="176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 обучающегося будут сформированы умения принятия себя и других людей как части регулятивных универсальных учебных действий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имать себя, понимая свои недостатки и достоинств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имать мотивы и аргументы других людей при анализе результатов деятельности, в том числе в процессе чтения литературы и обсуждения литературных героев и проблем, поставленных в художественных произведениях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знавать своё право и право других на ошибку в дискуссиях на литературные тем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вивать способность видеть мир с позиции другого человека, используя знания по литературе.</w:t>
      </w:r>
    </w:p>
    <w:p>
      <w:pPr>
        <w:pStyle w:val="Normal"/>
        <w:tabs>
          <w:tab w:val="clear" w:pos="708"/>
          <w:tab w:val="left" w:pos="175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 обучающегося будут сформированы умения совместной деятельности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нимать и использовать преимущества командной и индивидуальной работы; выбирать тематику и методы совместных действий с учётом общих интересов и возможностей каждого члена коллектив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имать цели совместной деятельности, организовывать и координировать действия по их достижению: составлять 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ценивать качество своего вклада и вклада каждого участника команды в общий результат по разработанным критерия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лагать новые проекты, в том числе литературные, оценивать идеи с позиции новизны, оригинальности, практической значимос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ординировать и выполнять работу в условиях реального, виртуального и комбинированного взаимодействия, в том числе при выполнении проектов по родной (татарской) литератур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являть творческие способности и воображение, быть инициативным.</w:t>
      </w:r>
    </w:p>
    <w:p>
      <w:pPr>
        <w:pStyle w:val="Normal"/>
        <w:tabs>
          <w:tab w:val="clear" w:pos="708"/>
          <w:tab w:val="left" w:pos="154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редмет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результаты изучения родной (татарской) литературы. К концу обучения в 10 классе обучающийся научитс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монстрировать знание произведений родной (татарской) литературы в рамках программы данного класса;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являть жанрово-родовую специфику художественного произведения; определять тематику, проблематику, идейно-художественное содержание литературного произвед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пользовать литературоведческие термины в процессе анализа и интерпретации произвед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ределять стили художественных произведений, выявлять принадлежность произведения к определённому литературному направлению (течению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вать оценку интерпретации литературного произведения (в живописи, театре, музыке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полнять творческие, проектные работы в сфере литературы и искусства.</w:t>
      </w:r>
    </w:p>
    <w:p>
      <w:pPr>
        <w:pStyle w:val="Normal"/>
        <w:tabs>
          <w:tab w:val="clear" w:pos="708"/>
          <w:tab w:val="left" w:pos="155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редмет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результаты изучения родной (татарской) литературы. К концу обучения в 11 классе обучающийся научитс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нимать историко-культурное и нравственно-ценностное влияние произведений родной (татарской) литературы на формирование национальной культур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ргументировать устно и письменно своё отношение к тематике, проблематике и идейно-художественному содержанию литературного произвед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нимать художественную картину жизни, созданную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нимать и осмысленно использовать понятийный аппарат современного литературоведения в процессе анализа и интерпретации художественных произведе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ределять индивидуальный стиль автор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лагать собственные обоснованные интерпретации литературных произведен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4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результате изучения родной (татарской) литературы на уровне среднего общего образования у обучающегося будут сформированы следующие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личност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жданского воспитани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ознание своих конституционных прав и обязанностей, уважение закона и правопорядк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ятие традиционных национальных, общечеловеческих гуманистических, демократических ценностей, семейных ценностей, в том числе в сопоставлении с жизненными ситуациями, изображёнными в литературных произведениях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товность вести совместную деятельность в интересах гражданского общества, участвовать в самоуправлении в образовательной организа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мение взаимодействовать с социальными институтами в соответствии с их функциями и назначением;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 w:bidi="ru-RU"/>
        </w:rPr>
        <w:t xml:space="preserve">готовность к </w:t>
      </w:r>
    </w:p>
    <w:p>
      <w:pPr>
        <w:pStyle w:val="22"/>
        <w:shd w:fill="auto" w:val="clear"/>
        <w:tabs>
          <w:tab w:val="clear" w:pos="708"/>
          <w:tab w:val="left" w:pos="1359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обучения в 11 классе</w:t>
      </w:r>
    </w:p>
    <w:p>
      <w:pPr>
        <w:pStyle w:val="22"/>
        <w:shd w:fill="auto" w:val="clear"/>
        <w:tabs>
          <w:tab w:val="clear" w:pos="708"/>
          <w:tab w:val="left" w:pos="1527" w:leader="none"/>
        </w:tabs>
        <w:spacing w:lineRule="auto" w:line="276"/>
        <w:jc w:val="both"/>
        <w:rPr/>
      </w:pPr>
      <w:r>
        <w:rPr>
          <w:b/>
          <w:sz w:val="24"/>
          <w:szCs w:val="24"/>
          <w:lang w:val="tt-RU"/>
        </w:rPr>
        <w:t xml:space="preserve">         </w:t>
      </w:r>
      <w:r>
        <w:rPr>
          <w:b/>
          <w:sz w:val="24"/>
          <w:szCs w:val="24"/>
        </w:rPr>
        <w:t>Человек и общество</w:t>
      </w:r>
      <w:r>
        <w:rPr>
          <w:sz w:val="24"/>
          <w:szCs w:val="24"/>
        </w:rPr>
        <w:t>. Личность в социуме, влияние социальной среды на личность человека, взаимоотношения человека и общества, человек и государственная система, гражданственность и патриотизм, интересы личности, интересы общества, интересы государства, жизнь и идеология.</w:t>
      </w:r>
    </w:p>
    <w:p>
      <w:pPr>
        <w:pStyle w:val="22"/>
        <w:shd w:fill="auto" w:val="clear"/>
        <w:tabs>
          <w:tab w:val="clear" w:pos="708"/>
          <w:tab w:val="left" w:pos="1734" w:leader="none"/>
        </w:tabs>
        <w:spacing w:lineRule="auto" w:line="276"/>
        <w:jc w:val="both"/>
        <w:rPr/>
      </w:pPr>
      <w:r>
        <w:rPr>
          <w:sz w:val="24"/>
          <w:szCs w:val="24"/>
          <w:lang w:val="az-Cyrl-AZ"/>
        </w:rPr>
        <w:t>-</w:t>
      </w:r>
      <w:r>
        <w:rPr>
          <w:sz w:val="24"/>
          <w:szCs w:val="24"/>
        </w:rPr>
        <w:t>Стихотворение Г. Тукая «</w:t>
      </w:r>
      <w:r>
        <w:rPr>
          <w:sz w:val="24"/>
          <w:szCs w:val="24"/>
          <w:lang w:val="az-Cyrl-AZ"/>
        </w:rPr>
        <w:t>Ө</w:t>
      </w:r>
      <w:r>
        <w:rPr>
          <w:sz w:val="24"/>
          <w:szCs w:val="24"/>
        </w:rPr>
        <w:t xml:space="preserve">зелгән </w:t>
      </w:r>
      <w:r>
        <w:rPr>
          <w:sz w:val="24"/>
          <w:szCs w:val="24"/>
          <w:lang w:val="az-Cyrl-AZ"/>
        </w:rPr>
        <w:t>ө</w:t>
      </w:r>
      <w:r>
        <w:rPr>
          <w:sz w:val="24"/>
          <w:szCs w:val="24"/>
        </w:rPr>
        <w:t xml:space="preserve">мид» («Разбитая надежда»). </w:t>
      </w:r>
    </w:p>
    <w:p>
      <w:pPr>
        <w:pStyle w:val="22"/>
        <w:shd w:fill="auto" w:val="clear"/>
        <w:tabs>
          <w:tab w:val="clear" w:pos="708"/>
          <w:tab w:val="left" w:pos="1734" w:leader="none"/>
        </w:tabs>
        <w:spacing w:lineRule="auto" w:line="276"/>
        <w:jc w:val="both"/>
        <w:rPr/>
      </w:pPr>
      <w:r>
        <w:rPr>
          <w:sz w:val="24"/>
          <w:szCs w:val="24"/>
          <w:lang w:val="az-Cyrl-AZ"/>
        </w:rPr>
        <w:t>-</w:t>
      </w:r>
      <w:r>
        <w:rPr>
          <w:sz w:val="24"/>
          <w:szCs w:val="24"/>
        </w:rPr>
        <w:t>Стихотворение С. Рамиева «Сүзем һәм үзем» («Я и моё слово»).</w:t>
      </w:r>
    </w:p>
    <w:p>
      <w:pPr>
        <w:pStyle w:val="22"/>
        <w:shd w:fill="auto" w:val="clear"/>
        <w:tabs>
          <w:tab w:val="clear" w:pos="708"/>
          <w:tab w:val="left" w:pos="1738" w:leader="none"/>
        </w:tabs>
        <w:spacing w:lineRule="auto" w:line="276"/>
        <w:jc w:val="both"/>
        <w:rPr/>
      </w:pPr>
      <w:r>
        <w:rPr>
          <w:sz w:val="24"/>
          <w:szCs w:val="24"/>
          <w:lang w:val="az-Cyrl-AZ"/>
        </w:rPr>
        <w:t>-</w:t>
      </w:r>
      <w:r>
        <w:rPr>
          <w:sz w:val="24"/>
          <w:szCs w:val="24"/>
        </w:rPr>
        <w:t xml:space="preserve">Стихотворение Дардменда «Куанды ил, канат какты мәләкләр...» («Когда страна возликовала...»). </w:t>
      </w:r>
    </w:p>
    <w:p>
      <w:pPr>
        <w:pStyle w:val="22"/>
        <w:shd w:fill="auto" w:val="clear"/>
        <w:tabs>
          <w:tab w:val="clear" w:pos="708"/>
          <w:tab w:val="left" w:pos="1738" w:leader="none"/>
        </w:tabs>
        <w:spacing w:lineRule="auto" w:line="276"/>
        <w:jc w:val="both"/>
        <w:rPr/>
      </w:pPr>
      <w:r>
        <w:rPr>
          <w:sz w:val="24"/>
          <w:szCs w:val="24"/>
          <w:lang w:val="az-Cyrl-AZ"/>
        </w:rPr>
        <w:t>-</w:t>
      </w:r>
      <w:r>
        <w:rPr>
          <w:sz w:val="24"/>
          <w:szCs w:val="24"/>
        </w:rPr>
        <w:t xml:space="preserve">К. Тинчурин. «Сүнгән йолдызлар» («Угасшие звезды»). </w:t>
      </w:r>
    </w:p>
    <w:p>
      <w:pPr>
        <w:pStyle w:val="22"/>
        <w:shd w:fill="auto" w:val="clear"/>
        <w:tabs>
          <w:tab w:val="clear" w:pos="708"/>
          <w:tab w:val="left" w:pos="1734" w:leader="none"/>
        </w:tabs>
        <w:spacing w:lineRule="auto" w:line="276"/>
        <w:jc w:val="both"/>
        <w:rPr/>
      </w:pPr>
      <w:r>
        <w:rPr>
          <w:sz w:val="24"/>
          <w:szCs w:val="24"/>
          <w:lang w:val="az-Cyrl-AZ"/>
        </w:rPr>
        <w:t>-</w:t>
      </w:r>
      <w:r>
        <w:rPr>
          <w:sz w:val="24"/>
          <w:szCs w:val="24"/>
        </w:rPr>
        <w:t xml:space="preserve">Драма X. Такташа «Югалган матурлык» («Утраченная красота»). </w:t>
      </w:r>
    </w:p>
    <w:p>
      <w:pPr>
        <w:pStyle w:val="22"/>
        <w:shd w:fill="auto" w:val="clear"/>
        <w:tabs>
          <w:tab w:val="clear" w:pos="708"/>
          <w:tab w:val="left" w:pos="1734" w:leader="none"/>
        </w:tabs>
        <w:spacing w:lineRule="auto" w:line="276"/>
        <w:jc w:val="both"/>
        <w:rPr/>
      </w:pPr>
      <w:r>
        <w:rPr>
          <w:sz w:val="24"/>
          <w:szCs w:val="24"/>
          <w:lang w:val="az-Cyrl-AZ"/>
        </w:rPr>
        <w:t>-</w:t>
      </w:r>
      <w:r>
        <w:rPr>
          <w:sz w:val="24"/>
          <w:szCs w:val="24"/>
        </w:rPr>
        <w:t>Стихотворение X. Аюпова «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 xml:space="preserve">манәт» («Завещание»). </w:t>
      </w:r>
    </w:p>
    <w:p>
      <w:pPr>
        <w:pStyle w:val="22"/>
        <w:shd w:fill="auto" w:val="clear"/>
        <w:tabs>
          <w:tab w:val="clear" w:pos="708"/>
          <w:tab w:val="left" w:pos="1734" w:leader="none"/>
        </w:tabs>
        <w:spacing w:lineRule="auto" w:line="276"/>
        <w:jc w:val="both"/>
        <w:rPr/>
      </w:pPr>
      <w:r>
        <w:rPr>
          <w:sz w:val="24"/>
          <w:szCs w:val="24"/>
          <w:lang w:val="az-Cyrl-AZ"/>
        </w:rPr>
        <w:t>-</w:t>
      </w:r>
      <w:r>
        <w:rPr>
          <w:sz w:val="24"/>
          <w:szCs w:val="24"/>
        </w:rPr>
        <w:t xml:space="preserve">Стихотворение Р. Валиева «Ватаным» («Отчизна моя»). </w:t>
      </w:r>
    </w:p>
    <w:p>
      <w:pPr>
        <w:pStyle w:val="22"/>
        <w:shd w:fill="auto" w:val="clear"/>
        <w:tabs>
          <w:tab w:val="clear" w:pos="708"/>
          <w:tab w:val="left" w:pos="1734" w:leader="none"/>
        </w:tabs>
        <w:spacing w:lineRule="auto" w:line="276"/>
        <w:jc w:val="both"/>
        <w:rPr/>
      </w:pPr>
      <w:r>
        <w:rPr>
          <w:b/>
          <w:sz w:val="24"/>
          <w:szCs w:val="24"/>
          <w:lang w:val="tt-RU"/>
        </w:rPr>
        <w:t xml:space="preserve">       </w:t>
      </w:r>
      <w:r>
        <w:rPr>
          <w:b/>
          <w:sz w:val="24"/>
          <w:szCs w:val="24"/>
        </w:rPr>
        <w:t>Человек и история</w:t>
      </w:r>
      <w:r>
        <w:rPr>
          <w:sz w:val="24"/>
          <w:szCs w:val="24"/>
        </w:rPr>
        <w:t>. Роль личности в истории, вечное и исторически обусловленное в жизни человека и в культуре, свобода человека в условиях абсолютной несвободы, человек в прошлом, настоящем и в будущем.</w:t>
      </w:r>
    </w:p>
    <w:p>
      <w:pPr>
        <w:pStyle w:val="22"/>
        <w:shd w:fill="auto" w:val="clear"/>
        <w:tabs>
          <w:tab w:val="clear" w:pos="708"/>
          <w:tab w:val="left" w:pos="1734" w:leader="none"/>
        </w:tabs>
        <w:spacing w:lineRule="auto" w:line="276"/>
        <w:jc w:val="both"/>
        <w:rPr/>
      </w:pPr>
      <w:r>
        <w:rPr>
          <w:sz w:val="24"/>
          <w:szCs w:val="24"/>
          <w:lang w:val="az-Cyrl-AZ"/>
        </w:rPr>
        <w:t>-</w:t>
      </w:r>
      <w:r>
        <w:rPr>
          <w:sz w:val="24"/>
          <w:szCs w:val="24"/>
        </w:rPr>
        <w:t xml:space="preserve">Стихотворение Дардменда «Без» («Мы»). </w:t>
      </w:r>
    </w:p>
    <w:p>
      <w:pPr>
        <w:pStyle w:val="22"/>
        <w:shd w:fill="auto" w:val="clear"/>
        <w:tabs>
          <w:tab w:val="clear" w:pos="708"/>
          <w:tab w:val="left" w:pos="1734" w:leader="none"/>
        </w:tabs>
        <w:spacing w:lineRule="auto" w:line="276"/>
        <w:jc w:val="both"/>
        <w:rPr/>
      </w:pPr>
      <w:r>
        <w:rPr>
          <w:sz w:val="24"/>
          <w:szCs w:val="24"/>
          <w:lang w:val="az-Cyrl-AZ"/>
        </w:rPr>
        <w:t>-</w:t>
      </w:r>
      <w:r>
        <w:rPr>
          <w:sz w:val="24"/>
          <w:szCs w:val="24"/>
        </w:rPr>
        <w:t xml:space="preserve">Стихотворение X. Туфана </w:t>
      </w:r>
      <w:r>
        <w:rPr>
          <w:rStyle w:val="211pt"/>
          <w:b w:val="false"/>
          <w:i w:val="false"/>
          <w:sz w:val="24"/>
          <w:szCs w:val="24"/>
        </w:rPr>
        <w:t>«</w:t>
      </w:r>
      <w:r>
        <w:rPr>
          <w:rStyle w:val="211pt"/>
          <w:b w:val="false"/>
          <w:i w:val="false"/>
          <w:sz w:val="24"/>
          <w:szCs w:val="24"/>
          <w:lang w:val="tt-RU"/>
        </w:rPr>
        <w:t>Хәят</w:t>
      </w:r>
      <w:r>
        <w:rPr>
          <w:rStyle w:val="211pt"/>
          <w:b w:val="false"/>
          <w:i w:val="false"/>
          <w:sz w:val="24"/>
          <w:szCs w:val="24"/>
        </w:rPr>
        <w:t>»</w:t>
      </w:r>
      <w:r>
        <w:rPr>
          <w:sz w:val="24"/>
          <w:szCs w:val="24"/>
        </w:rPr>
        <w:t xml:space="preserve"> («Жизнь»). </w:t>
      </w:r>
    </w:p>
    <w:p>
      <w:pPr>
        <w:pStyle w:val="22"/>
        <w:shd w:fill="auto" w:val="clear"/>
        <w:tabs>
          <w:tab w:val="clear" w:pos="708"/>
          <w:tab w:val="left" w:pos="1734" w:leader="none"/>
        </w:tabs>
        <w:spacing w:lineRule="auto" w:line="276"/>
        <w:jc w:val="both"/>
        <w:rPr/>
      </w:pPr>
      <w:r>
        <w:rPr>
          <w:sz w:val="24"/>
          <w:szCs w:val="24"/>
          <w:lang w:val="az-Cyrl-AZ"/>
        </w:rPr>
        <w:t>-</w:t>
      </w:r>
      <w:r>
        <w:rPr>
          <w:sz w:val="24"/>
          <w:szCs w:val="24"/>
        </w:rPr>
        <w:t xml:space="preserve">Рассказ Р. Галиуллина «Боссоойко» («Боссоойко»). </w:t>
      </w:r>
    </w:p>
    <w:p>
      <w:pPr>
        <w:pStyle w:val="22"/>
        <w:shd w:fill="auto" w:val="clear"/>
        <w:tabs>
          <w:tab w:val="clear" w:pos="708"/>
          <w:tab w:val="left" w:pos="1734" w:leader="none"/>
        </w:tabs>
        <w:spacing w:lineRule="auto" w:line="276"/>
        <w:jc w:val="both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  <w:t>-</w:t>
      </w:r>
      <w:r>
        <w:rPr>
          <w:sz w:val="24"/>
          <w:szCs w:val="24"/>
        </w:rPr>
        <w:t xml:space="preserve">Повесть М. Магдеева «Кеше китә - җыры кала» («Человек уходит - песня остаётся»). </w:t>
      </w:r>
    </w:p>
    <w:p>
      <w:pPr>
        <w:pStyle w:val="22"/>
        <w:shd w:fill="auto" w:val="clear"/>
        <w:tabs>
          <w:tab w:val="clear" w:pos="708"/>
          <w:tab w:val="left" w:pos="17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val="az-Cyrl-AZ"/>
        </w:rPr>
        <w:t xml:space="preserve">- </w:t>
      </w:r>
      <w:r>
        <w:rPr>
          <w:sz w:val="24"/>
          <w:szCs w:val="24"/>
        </w:rPr>
        <w:t>Драма Т. Миннуллина «Шәҗәрә» («Родословная»).</w:t>
      </w:r>
    </w:p>
    <w:p>
      <w:pPr>
        <w:pStyle w:val="22"/>
        <w:shd w:fill="auto" w:val="clear"/>
        <w:tabs>
          <w:tab w:val="clear" w:pos="708"/>
          <w:tab w:val="left" w:pos="1734" w:leader="none"/>
        </w:tabs>
        <w:spacing w:lineRule="auto" w:line="276"/>
        <w:jc w:val="both"/>
        <w:rPr/>
      </w:pPr>
      <w:r>
        <w:rPr>
          <w:sz w:val="24"/>
          <w:szCs w:val="24"/>
          <w:lang w:val="az-Cyrl-AZ"/>
        </w:rPr>
        <w:t>-</w:t>
      </w:r>
      <w:r>
        <w:rPr>
          <w:sz w:val="24"/>
          <w:szCs w:val="24"/>
        </w:rPr>
        <w:t xml:space="preserve">Театральный роман 3. Хакима «Гасыр моңы» («Грусть века»). </w:t>
      </w:r>
    </w:p>
    <w:p>
      <w:pPr>
        <w:pStyle w:val="22"/>
        <w:shd w:fill="auto" w:val="clear"/>
        <w:tabs>
          <w:tab w:val="clear" w:pos="708"/>
          <w:tab w:val="left" w:pos="1734" w:leader="none"/>
        </w:tabs>
        <w:spacing w:lineRule="auto" w:line="276"/>
        <w:jc w:val="both"/>
        <w:rPr/>
      </w:pPr>
      <w:r>
        <w:rPr>
          <w:b/>
          <w:sz w:val="24"/>
          <w:szCs w:val="24"/>
          <w:lang w:val="tt-RU"/>
        </w:rPr>
        <w:t xml:space="preserve">         </w:t>
      </w:r>
      <w:r>
        <w:rPr>
          <w:b/>
          <w:sz w:val="24"/>
          <w:szCs w:val="24"/>
        </w:rPr>
        <w:t>Человек и природа</w:t>
      </w:r>
      <w:r>
        <w:rPr>
          <w:sz w:val="24"/>
          <w:szCs w:val="24"/>
        </w:rPr>
        <w:t xml:space="preserve">. </w:t>
      </w:r>
    </w:p>
    <w:p>
      <w:pPr>
        <w:pStyle w:val="22"/>
        <w:shd w:fill="auto" w:val="clear"/>
        <w:tabs>
          <w:tab w:val="clear" w:pos="708"/>
          <w:tab w:val="left" w:pos="1734" w:leader="none"/>
        </w:tabs>
        <w:spacing w:lineRule="auto" w:line="276"/>
        <w:jc w:val="both"/>
        <w:rPr/>
      </w:pPr>
      <w:r>
        <w:rPr>
          <w:sz w:val="24"/>
          <w:szCs w:val="24"/>
          <w:lang w:val="az-Cyrl-AZ"/>
        </w:rPr>
        <w:t>-</w:t>
      </w:r>
      <w:r>
        <w:rPr>
          <w:sz w:val="24"/>
          <w:szCs w:val="24"/>
        </w:rPr>
        <w:t>Стихотворение К. Булатовой «Шушы яктан, шушы туфрактан без»</w:t>
      </w:r>
    </w:p>
    <w:p>
      <w:pPr>
        <w:pStyle w:val="22"/>
        <w:shd w:fill="auto" w:val="clear"/>
        <w:tabs>
          <w:tab w:val="clear" w:pos="708"/>
          <w:tab w:val="left" w:pos="2914" w:leader="none"/>
          <w:tab w:val="left" w:pos="702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«Отсюда родом»).</w:t>
        <w:tab/>
      </w:r>
    </w:p>
    <w:p>
      <w:pPr>
        <w:pStyle w:val="22"/>
        <w:shd w:fill="auto" w:val="clear"/>
        <w:tabs>
          <w:tab w:val="clear" w:pos="708"/>
          <w:tab w:val="left" w:pos="2914" w:leader="none"/>
          <w:tab w:val="left" w:pos="7027" w:leader="none"/>
        </w:tabs>
        <w:spacing w:lineRule="auto" w:line="276"/>
        <w:jc w:val="both"/>
        <w:rPr/>
      </w:pPr>
      <w:r>
        <w:rPr>
          <w:sz w:val="24"/>
          <w:szCs w:val="24"/>
          <w:lang w:val="az-Cyrl-AZ"/>
        </w:rPr>
        <w:t>-</w:t>
      </w:r>
      <w:r>
        <w:rPr>
          <w:sz w:val="24"/>
          <w:szCs w:val="24"/>
        </w:rPr>
        <w:t xml:space="preserve">Стихотворение Г. Зайнашевой «Таулар моңы» («Мелодия гор»). </w:t>
      </w:r>
    </w:p>
    <w:p>
      <w:pPr>
        <w:pStyle w:val="22"/>
        <w:shd w:fill="auto" w:val="clear"/>
        <w:tabs>
          <w:tab w:val="clear" w:pos="708"/>
          <w:tab w:val="left" w:pos="2914" w:leader="none"/>
          <w:tab w:val="left" w:pos="702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val="az-Cyrl-AZ"/>
        </w:rPr>
        <w:t>-</w:t>
      </w:r>
      <w:r>
        <w:rPr>
          <w:sz w:val="24"/>
          <w:szCs w:val="24"/>
        </w:rPr>
        <w:t>Повесть Ф. Байрамовой «Болын» («Луг»).</w:t>
      </w:r>
    </w:p>
    <w:p>
      <w:pPr>
        <w:pStyle w:val="22"/>
        <w:shd w:fill="auto" w:val="clear"/>
        <w:tabs>
          <w:tab w:val="clear" w:pos="708"/>
          <w:tab w:val="left" w:pos="2914" w:leader="none"/>
          <w:tab w:val="left" w:pos="702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val="az-Cyrl-AZ"/>
        </w:rPr>
        <w:t>-</w:t>
      </w:r>
      <w:r>
        <w:rPr>
          <w:sz w:val="24"/>
          <w:szCs w:val="24"/>
        </w:rPr>
        <w:t>Повесть Н. Гиматдиновой «Ак торна каргышы» («Заклинание белого журавля»). Мифологический сюжет. Мифологизмы как признаки магического реализма. Единство человека и природы.</w:t>
      </w:r>
    </w:p>
    <w:p>
      <w:pPr>
        <w:pStyle w:val="22"/>
        <w:shd w:fill="auto" w:val="clear"/>
        <w:tabs>
          <w:tab w:val="clear" w:pos="708"/>
          <w:tab w:val="left" w:pos="1783" w:leader="none"/>
        </w:tabs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 литературы.</w:t>
      </w:r>
    </w:p>
    <w:p>
      <w:pPr>
        <w:pStyle w:val="22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ероический пафос, авторский стиль, композиция, театральный роман, экзистенциализм, психологический реализм, мифологизм, магический реализм, ретроспекц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val="tt-RU"/>
        </w:rPr>
        <w:t xml:space="preserve">ТЕМАТИЧЕСКОЕ  </w:t>
      </w: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</w:rPr>
        <w:t>ПЛАНИРОВАНИЕ</w:t>
      </w:r>
    </w:p>
    <w:p>
      <w:pPr>
        <w:pStyle w:val="Style15"/>
        <w:numPr>
          <w:ilvl w:val="0"/>
          <w:numId w:val="4"/>
        </w:numPr>
        <w:pBdr>
          <w:bottom w:val="single" w:sz="6" w:space="5" w:color="000000"/>
        </w:pBdr>
        <w:shd w:fill="FFFFFF" w:val="clear"/>
        <w:spacing w:lineRule="auto" w:line="276" w:before="280" w:after="280"/>
        <w:jc w:val="center"/>
        <w:outlineLvl w:val="0"/>
        <w:rPr/>
      </w:pPr>
      <w:r>
        <w:rPr/>
        <w:t>класс</w:t>
      </w:r>
    </w:p>
    <w:tbl>
      <w:tblPr>
        <w:tblW w:w="5050" w:type="pct"/>
        <w:jc w:val="left"/>
        <w:tblInd w:w="-433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93"/>
        <w:gridCol w:w="3595"/>
        <w:gridCol w:w="828"/>
        <w:gridCol w:w="1241"/>
        <w:gridCol w:w="1110"/>
        <w:gridCol w:w="3126"/>
      </w:tblGrid>
      <w:tr>
        <w:trPr/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именование разделов и тем программы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ые работ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ские работы</w:t>
            </w:r>
          </w:p>
        </w:tc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  <w:t>84.7.1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общество</w:t>
            </w:r>
          </w:p>
        </w:tc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е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кая «Разбитая надежда».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left="660" w:hanging="6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магариф.рф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ukajjny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zelge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m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igyren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ихотворение С. Рамиева «Я и моё слово». Поиск жизненного идеала.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dinara.blogspot.com/p/blog-page_74.html</w:t>
              </w:r>
            </w:hyperlink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е Дардменда «Когда страна возликовала...». Боль поэта за судьбу народ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infourok.ru/konspekt-uroka-drdemnd-iatin-yrn-929374.html?ysclid=llzg0fgpei567792396</w:t>
              </w:r>
            </w:hyperlink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нчурин. «Угасшие звезды». Символические образы в произвед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infourok.ru/konspekt-uroka-k-tinchurin-sүngәn-joldyzlar-4965914.html?ysclid=llzfyn0oye778110996</w:t>
              </w:r>
            </w:hyperlink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ама 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таша «Утраченная красота». Обращение к проблемам любви и создания семь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kazanutlary.ru/j-archive/journal-materials/1956-12/yugalgan-maturlyk?ysclid=llzg1bo6ja252437483</w:t>
              </w:r>
            </w:hyperlink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ама 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таша «Утраченная красота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тивостояние господствующей в стране идеологии и реальной действи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infourok.ru/proekt-programmi-luchshiy-uchebniy-material-tema-adi-taktash-iatinda-hatinkiz-maturligi-1446988.html?ysclid=llzg1xfq8s500079526</w:t>
              </w:r>
            </w:hyperlink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е 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юпова «Завещание». Восхваление нравственных качеств человека: честь, достоинство, человеколюбие, патриотизм, солидар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е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алиева «Отчизна моя». Патриотический настрой стихотворения. Образ народа-победител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о гордости за свою родину, за свой наро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rlar.ru/node/587?ysclid=llzg47jtsl51621501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Гаделлек белән бу җиһан тулы нур булыр» (сочинение язу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 и история. Роль личности в истории, вечное и исторически обусловленное в жизни человека и в культуре, свобода человека в условиях абсолютной несвободы, человек в прошлом, настоящем и в будущем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lineRule="auto" w:line="276"/>
              <w:ind w:left="360" w:right="26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Style15"/>
              <w:spacing w:lineRule="auto" w:line="276"/>
              <w:ind w:left="360" w:right="264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az-Cyrl-A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  <w:t xml:space="preserve">84.7.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еловек и ис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ихотворение Дардменда «Мы»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осы жизни и смерти, судьбы, бренности жизн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истенциальный моти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infourok.ru/konspekt-uroka-drdemnd-iatin-yrn-929374.html?ysclid=llzg50ztu6652794291</w:t>
              </w:r>
            </w:hyperlink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Х. Туфана «Жизнь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saniyagabit.ucoz.ru/load/repressija_ellarynda_kh_tufanny_tormyshy_m_i_aty/1-1-0-10</w:t>
              </w:r>
            </w:hyperlink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з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алиуллина «Боссоойко». Образ Гиззатуллы Рахматулли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лость, мужество, глубокая вера в идею свобод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adanizhomga.ru/news/dbi-skhif/rostam-galiullin-bossooiko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сть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гдеева «Человек уходит - песня остаётся»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льская жизн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тив прошлого - мотив ухода людей, традиций, обычаев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сть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гдеева «Человек уходит - песня остаётся»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лияние войны на сельскую жизнь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belem.ru/node/2552?ysclid=llzg7uszg6285184327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сть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деева «Человек уходит - песня остаётся». Исторический период и его владельцы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nsportal.ru/shkola/rodnoy-yazyk-i-literatura/library/2017/10/22/keshe-kit-zhyry-kala-m-mhdiev-izhaty-buencha</w:t>
              </w:r>
            </w:hyperlink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ама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нуллина «Родословная» Проблемы, поднятые в драме. Философское осмысление прошлого и настоящего народа.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gzalilova.narod.ru/adabiyat_deftere/11-TM.html?ysclid=llzg94kcd4845686329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удьба героев в драм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нуллина/ «Родословная»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. Миңнуллинның «Шәҗәрә» драмасында геройлар язмышы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://www.antat.ru/ru/iyli/publishing/book/2022/Закирзянов-2022.pdf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дея драмы Т. Миннулл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Родословная»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ким «Грусть века». Стремление осознать основ человечности, способных поддержать человека в периоды исторических испытаний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cyberleninka.ru/article/n/hudozhestvennoe-osmyslenie-temy-sudby-naroda-v-teatralnom-romane-zulfata-hakima-gasyr-mo-y-melodiya-veka?ysclid=llzgbj587d594010343</w:t>
              </w:r>
            </w:hyperlink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чностный конфликт в драм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кима «Грусть века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сторический период и судьба героев в драм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кима «Грусть века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еше китә – җыры кала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(проект эше яклау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  <w:t xml:space="preserve">84.7.3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связь человека и природы, участие природы в судьбе человека, проблемы освоения и покорения прир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е 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латовой «Отсюда родом»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nsportal.ru/nachalnaya-shkola/chtenie/2016/11/03/dbi-ukudan-tehnologik-karta</w:t>
              </w:r>
            </w:hyperlink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е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йнашевой «Мелодия гор». Прошлое и настоящее. Невозвратное течение человеческой жизн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 родника. Красота природы, красоты жизн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rlar.ru/node/1732?ysclid=llzgedyyix146099149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сть 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йрамовой «Луг». Красота природы, страх о ее потере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сть 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айрамовой «Луг»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увство любви, дающее силу жизни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зм в повес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йрамовой «Луг»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tat-tel.ucoz.ru/load/f_zija_b_jr_movany_bolyn_povesten_analiz/1-1-0-13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сть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атдиновой «Заклинание белого журавля». Оценка героев повести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sptatar.com/f-ziya-b-jr-mova-i-atynda-yash-f-ls-f-se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894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ема и поднятые проблемы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сти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иматдиновой «Заклинание белого журавля».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infourok.ru/n-gyjmatdinovanyң-ak-torna-әsәrendә-әhlak-mәsәlәlәre-6408597.html?ysclid=llzghiw0s7684708239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Иде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вести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атдиновой «Заклинание белого журавля»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абигать яратуга мохтаҗ» (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чинение яз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вторение пройденного  материала. Подведение итогов. Работа над ошибками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lineRule="auto" w:line="276"/>
              <w:ind w:left="720" w:right="26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3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3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</w:tr>
    </w:tbl>
    <w:p>
      <w:pPr>
        <w:sectPr>
          <w:type w:val="nextPage"/>
          <w:pgSz w:w="11906" w:h="16838"/>
          <w:pgMar w:left="851" w:right="56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val="tt-RU"/>
        </w:rPr>
        <w:t xml:space="preserve">ПОУРОЧНОЕ  </w:t>
      </w:r>
      <w:r>
        <w:rPr/>
        <w:t>ПЛАНИРОВАНИЕ 11 класс</w:t>
      </w:r>
    </w:p>
    <w:tbl>
      <w:tblPr>
        <w:tblW w:w="4850" w:type="pct"/>
        <w:jc w:val="left"/>
        <w:tblInd w:w="27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95"/>
        <w:gridCol w:w="4657"/>
        <w:gridCol w:w="913"/>
        <w:gridCol w:w="1113"/>
        <w:gridCol w:w="1254"/>
        <w:gridCol w:w="978"/>
        <w:gridCol w:w="3611"/>
        <w:gridCol w:w="2149"/>
      </w:tblGrid>
      <w:tr>
        <w:trPr/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именование разделов и тем программы</w:t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ектронные (цифровые) образовательные ресурсы</w:t>
            </w:r>
          </w:p>
        </w:tc>
        <w:tc>
          <w:tcPr>
            <w:tcW w:w="2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сключ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с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  <w:t>әрмә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  <w:t>(өстәмә материал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4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го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нт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к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  <w:t>о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>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та</w:t>
            </w:r>
          </w:p>
        </w:tc>
        <w:tc>
          <w:tcPr>
            <w:tcW w:w="3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е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кая «Разбитая надежда».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6.09</w:t>
            </w:r>
          </w:p>
        </w:tc>
        <w:tc>
          <w:tcPr>
            <w:tcW w:w="3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ихотворение С. Рамиева «Я и моё слово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жизненного идеала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3.09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dinara.blogspot.com/p/blog-page_74.html</w:t>
              </w:r>
            </w:hyperlink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е Дардменда «Когда страна возликовала...». Боль поэта за судьбу народ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20.09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infourok.ru/konspekt-uroka-drdemnd-iatin-yrn-929374.html?ysclid=llzg0fgpei567792396</w:t>
              </w:r>
            </w:hyperlink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нчурин. «Угасшие звезды». Символические образы в произвед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27.09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infourok.ru/konspekt-uroka-k-tinchurin-sүngәn-joldyzlar-4965914.html?ysclid=llzfyn0oye778110996</w:t>
              </w:r>
            </w:hyperlink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ама 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таша «Утраченная красота». Обращение к проблемам любви и создания семь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4.1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kazanutlary.ru/j-archive/journal-materials/1956-12/yugalgan-maturlyk?ysclid=llzg1bo6ja252437483</w:t>
              </w:r>
            </w:hyperlink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ама 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таша «Утраченная красота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тивостояние господствующей в стране идеологии и реальной действительности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1.1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infourok.ru/proekt-programmi-luchshiy-uchebniy-material-tema-adi-taktash-iatinda-hatinkiz-maturligi-1446988.html?ysclid=llzg1xfq8s500079526</w:t>
              </w:r>
            </w:hyperlink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7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е 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юпова «Завещание». Восхваление нравственных качеств человека: честь, достоинство, человеколюбие, патриотизм, солидарность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8.1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8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е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алиева «Отчизна моя». Патриотический настрой стихотворения. Образ народа-победител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о гордости за свою родину, за свой наро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25.1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rlar.ru/node/587?ysclid=llzg47jtsl51621501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1351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9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Гаделлек белән бу җиһан тулы нур булыр» (сочинение язу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8.11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0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 и история. Роль личности в истории, вечное и исторически обусловленное в жизни человека и в культуре, свобода человека в условиях абсолютной несвободы, человек в прошлом, настоящем и в будущем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5.11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1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ихотворение Дардменда «Мы»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осы жизни и смерти, судьбы, бренности жизн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истенциальный моти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22.11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infourok.ru/konspekt-uroka-drdemnd-iatin-yrn-929374.html?ysclid=llzg50ztu6652794291</w:t>
              </w:r>
            </w:hyperlink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2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Х. Туфана «Жизнь»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29.11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saniyagabit.ucoz.ru/load/repressija_ellarynda_kh_tufanny_tormyshy_m_i_aty/1-1-0-10</w:t>
              </w:r>
            </w:hyperlink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3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з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алиуллина «Боссоойко». Образ Гиззатуллы Рахматулли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лость, мужество, глубокая вера в идею свобод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6.12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adanizhomga.ru/news/dbi-skhif/rostam-galiullin-bossooiko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4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сть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гдеева «Человек уходит - песня остаётся»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льская жизн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тив прошлого - мотив ухода людей, традиций, обычаев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3.12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5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сть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гдеева «Человек уходит - песня остаётся»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лияние войны на сельскую жизнь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20.12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belem.ru/node/2552?ysclid=llzg7uszg6285184327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яттан хрестоматия (татар мәктәбе), 11 нче сыйныф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6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сть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деева «Человек уходит - песня остаётся». Исторический период и его владельцы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27.12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nsportal.ru/shkola/rodnoy-yazyk-i-literatura/library/2017/10/22/keshe-kit-zhyry-kala-m-mhdiev-izhaty-buencha</w:t>
              </w:r>
            </w:hyperlink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7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ама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нуллина «Родословная» Проблемы, поднятые в драме. Философское осмысление прошлого и настоящего народа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0.01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gzalilova.narod.ru/adabiyat_deftere/11-TM.html?ysclid=llzg94kcd4845686329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8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удьба героев в драм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нуллина «Родословная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«Шәҗәрә»)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7.01</w:t>
            </w:r>
          </w:p>
        </w:tc>
        <w:tc>
          <w:tcPr>
            <w:tcW w:w="3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://www.antat.ru/ru/iyli/publishing/book/2022/Закирзянов-2022.pdf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9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дея драмы Т. Миннулл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Родословная»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24.01</w:t>
            </w:r>
          </w:p>
        </w:tc>
        <w:tc>
          <w:tcPr>
            <w:tcW w:w="3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ким «Грусть века». Стремление осознать основ человечности, способных поддержать человека в периоды исторических испытаний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31.01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cyberleninka.ru/article/n/hudozhestvennoe-osmyslenie-temy-sudby-naroda-v-teatralnom-romane-zulfata-hakima-gasyr-mo-y-melodiya-veka?ysclid=llzgbj587d594010343</w:t>
              </w:r>
            </w:hyperlink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1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чностный конфликт в дра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кима «Грусть века»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7.02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2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сторический период и судьба героев в драм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кима «Грусть века»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4.02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3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еше китә – җыры кала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(проект эше яклау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21.02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4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 и природа. Взаимосвязь человека и природы, участие природы в судьбе человека, проблемы освоения и покорения прир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28.02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5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е 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латовой «Отсюда родо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7.03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nsportal.ru/nachalnaya-shkola/chtenie/2016/11/03/dbi-ukudan-tehnologik-karta</w:t>
              </w:r>
            </w:hyperlink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6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е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йнашевой «Мелодия гор». Прошлое и настоящее. Невозвратное течение человеческой жизн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 родника. Красота природы, красоты жизн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4.03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rlar.ru/node/1732?ysclid=llzgedyyix146099149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1395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7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сть 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йрамовой «Луг». Красота природы, страх о ее потере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21.03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8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сть 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айрамовой «Луг»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увство любви, дающее силу жизни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4.04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1175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9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зм в повес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йрамовой «Луг»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1.04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tat-tel.ucoz.ru/load/f_zija_b_jr_movany_bolyn_povesten_analiz/1-1-0-13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0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сть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иматдиновой «Заклинание белого журавля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героев повест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8.04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sptatar.com/f-ziya-b-jr-mova-i-atynda-yash-f-ls-f-se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1575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1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ема и поднятые проблемы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сти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атдиновой «Заклинание белого журавля»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25.04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infourok.ru/n-gyjmatdinovanyң-ak-torna-әsәrendә-әhlak-mәsәlәlәre-6408597.html?ysclid=llzghiw0s7684708239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2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Иде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вести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атдиновой «Заклинание белого журавля»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2.05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1333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3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абигать яратуга мохтаҗ» (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чинение яз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6.05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4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вторение пройденного  материала. Подведение итогов. Работа над ошибками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23.05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lineRule="auto" w:line="276"/>
              <w:ind w:left="720" w:right="26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3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3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3991" w:leader="none"/>
        </w:tabs>
        <w:autoSpaceDE w:val="false"/>
        <w:spacing w:before="0" w:after="258"/>
        <w:rPr>
          <w:rFonts w:ascii="Times New Roman" w:hAnsi="Times New Roman" w:eastAsia="Times New Roman" w:cs="Times New Roman"/>
          <w:b/>
          <w:b/>
          <w:w w:val="10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3991" w:leader="none"/>
        </w:tabs>
        <w:autoSpaceDE w:val="false"/>
        <w:spacing w:before="0" w:after="258"/>
        <w:rPr>
          <w:rFonts w:ascii="Times New Roman" w:hAnsi="Times New Roman" w:eastAsia="Times New Roman" w:cs="Times New Roman"/>
          <w:b/>
          <w:b/>
          <w:w w:val="10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3991" w:leader="none"/>
        </w:tabs>
        <w:autoSpaceDE w:val="false"/>
        <w:spacing w:before="0" w:after="258"/>
        <w:rPr>
          <w:rFonts w:ascii="Times New Roman" w:hAnsi="Times New Roman" w:eastAsia="Times New Roman" w:cs="Times New Roman"/>
          <w:b/>
          <w:b/>
          <w:w w:val="10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3991" w:leader="none"/>
        </w:tabs>
        <w:autoSpaceDE w:val="false"/>
        <w:spacing w:before="0" w:after="258"/>
        <w:rPr>
          <w:rFonts w:ascii="Times New Roman" w:hAnsi="Times New Roman" w:eastAsia="Times New Roman" w:cs="Times New Roman"/>
          <w:b/>
          <w:b/>
          <w:w w:val="10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3991" w:leader="none"/>
        </w:tabs>
        <w:autoSpaceDE w:val="false"/>
        <w:spacing w:before="0" w:after="258"/>
        <w:rPr>
          <w:rFonts w:ascii="Times New Roman" w:hAnsi="Times New Roman" w:eastAsia="Times New Roman" w:cs="Times New Roman"/>
          <w:b/>
          <w:b/>
          <w:w w:val="10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3991" w:leader="none"/>
        </w:tabs>
        <w:autoSpaceDE w:val="false"/>
        <w:spacing w:before="0" w:after="258"/>
        <w:rPr>
          <w:rFonts w:ascii="Times New Roman" w:hAnsi="Times New Roman" w:eastAsia="Times New Roman" w:cs="Times New Roman"/>
          <w:b/>
          <w:b/>
          <w:w w:val="10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ru-RU"/>
        </w:rPr>
      </w:r>
    </w:p>
    <w:sectPr>
      <w:type w:val="nextPage"/>
      <w:pgSz w:orient="landscape" w:w="16838" w:h="11906"/>
      <w:pgMar w:left="426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2">
    <w:name w:val="Колонтитул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TimesNewRoman11pt">
    <w:name w:val="Колонтитул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TimesNewRoman105pt">
    <w:name w:val="Колонтитул + Times New Roman;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1pt">
    <w:name w:val="Основной текст (2) + 11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Pathseparator">
    <w:name w:val="path-separator"/>
    <w:qFormat/>
    <w:rPr/>
  </w:style>
  <w:style w:type="character" w:styleId="Style13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  <w:lang w:val="ru-RU"/>
    </w:rPr>
  </w:style>
  <w:style w:type="paragraph" w:styleId="11">
    <w:name w:val="Гиперссылка1"/>
    <w:basedOn w:val="Normal"/>
    <w:qFormat/>
    <w:pPr>
      <w:widowControl/>
      <w:spacing w:lineRule="auto" w:line="264" w:before="0" w:after="160"/>
    </w:pPr>
    <w:rPr>
      <w:color w:val="0563C1"/>
      <w:sz w:val="20"/>
      <w:szCs w:val="20"/>
      <w:u w:val="single"/>
      <w:lang w:val="ru-RU"/>
    </w:rPr>
  </w:style>
  <w:style w:type="paragraph" w:styleId="Style15">
    <w:name w:val="Абзац списка"/>
    <w:basedOn w:val="Normal"/>
    <w:qFormat/>
    <w:pPr>
      <w:autoSpaceDE w:val="false"/>
      <w:spacing w:lineRule="auto" w:line="240" w:before="0" w:after="0"/>
      <w:ind w:left="222" w:right="264" w:firstLine="70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idinara.blogspot.com/p/blog-page_74.html" TargetMode="External"/><Relationship Id="rId4" Type="http://schemas.openxmlformats.org/officeDocument/2006/relationships/hyperlink" Target="https://infourok.ru/konspekt-uroka-drdemnd-iatin-yrn-929374.html?ysclid=llzg0fgpei567792396" TargetMode="External"/><Relationship Id="rId5" Type="http://schemas.openxmlformats.org/officeDocument/2006/relationships/hyperlink" Target="https://infourok.ru/konspekt-uroka-k-tinchurin-s&#1199;ng&#1241;n-joldyzlar-4965914.html?ysclid=llzfyn0oye778110996" TargetMode="External"/><Relationship Id="rId6" Type="http://schemas.openxmlformats.org/officeDocument/2006/relationships/hyperlink" Target="https://kazanutlary.ru/j-archive/journal-materials/1956-12/yugalgan-maturlyk?ysclid=llzg1bo6ja252437483" TargetMode="External"/><Relationship Id="rId7" Type="http://schemas.openxmlformats.org/officeDocument/2006/relationships/hyperlink" Target="https://infourok.ru/proekt-programmi-luchshiy-uchebniy-material-tema-adi-taktash-iatinda-hatinkiz-maturligi-1446988.html?ysclid=llzg1xfq8s500079526" TargetMode="External"/><Relationship Id="rId8" Type="http://schemas.openxmlformats.org/officeDocument/2006/relationships/hyperlink" Target="https://multiurok.ru/files/keshe-kit-zhyry-kala.html?ysclid=llzg7grbdn339171464" TargetMode="External"/><Relationship Id="rId9" Type="http://schemas.openxmlformats.org/officeDocument/2006/relationships/hyperlink" Target="https://erlar.ru/node/587?ysclid=llzg47jtsl516215014" TargetMode="External"/><Relationship Id="rId10" Type="http://schemas.openxmlformats.org/officeDocument/2006/relationships/hyperlink" Target="https://multiurok.ru/files/keshe-kit-zhyry-kala.html?ysclid=llzg7grbdn339171464" TargetMode="External"/><Relationship Id="rId11" Type="http://schemas.openxmlformats.org/officeDocument/2006/relationships/hyperlink" Target="https://multiurok.ru/files/keshe-kit-zhyry-kala.html?ysclid=llzg7grbdn339171464" TargetMode="External"/><Relationship Id="rId12" Type="http://schemas.openxmlformats.org/officeDocument/2006/relationships/hyperlink" Target="https://infourok.ru/konspekt-uroka-drdemnd-iatin-yrn-929374.html?ysclid=llzg50ztu6652794291" TargetMode="External"/><Relationship Id="rId13" Type="http://schemas.openxmlformats.org/officeDocument/2006/relationships/hyperlink" Target="https://saniyagabit.ucoz.ru/load/repressija_ellarynda_kh_tufanny_tormyshy_m_i_aty/1-1-0-10" TargetMode="External"/><Relationship Id="rId14" Type="http://schemas.openxmlformats.org/officeDocument/2006/relationships/hyperlink" Target="https://madanizhomga.ru/news/dbi-skhif/rostam-galiullin-bossooiko" TargetMode="External"/><Relationship Id="rId15" Type="http://schemas.openxmlformats.org/officeDocument/2006/relationships/hyperlink" Target="https://multiurok.ru/files/keshe-kit-zhyry-kala.html?ysclid=llzg7grbdn339171464" TargetMode="External"/><Relationship Id="rId16" Type="http://schemas.openxmlformats.org/officeDocument/2006/relationships/hyperlink" Target="https://belem.ru/node/2552?ysclid=llzg7uszg6285184327" TargetMode="External"/><Relationship Id="rId17" Type="http://schemas.openxmlformats.org/officeDocument/2006/relationships/hyperlink" Target="https://nsportal.ru/shkola/rodnoy-yazyk-i-literatura/library/2017/10/22/keshe-kit-zhyry-kala-m-mhdiev-izhaty-buencha" TargetMode="External"/><Relationship Id="rId18" Type="http://schemas.openxmlformats.org/officeDocument/2006/relationships/hyperlink" Target="https://gzalilova.narod.ru/adabiyat_deftere/11-TM.html?ysclid=llzg94kcd4845686329" TargetMode="External"/><Relationship Id="rId19" Type="http://schemas.openxmlformats.org/officeDocument/2006/relationships/hyperlink" Target="http://www.antat.ru/ru/iyli/publishing/book/2022/&#1047;&#1072;&#1082;&#1080;&#1088;&#1079;&#1103;&#1085;&#1086;&#1074;-2022.pdf" TargetMode="External"/><Relationship Id="rId20" Type="http://schemas.openxmlformats.org/officeDocument/2006/relationships/hyperlink" Target="https://cyberleninka.ru/article/n/hudozhestvennoe-osmyslenie-temy-sudby-naroda-v-teatralnom-romane-zulfata-hakima-gasyr-mo-y-melodiya-veka?ysclid=llzgbj587d594010343" TargetMode="External"/><Relationship Id="rId21" Type="http://schemas.openxmlformats.org/officeDocument/2006/relationships/hyperlink" Target="https://multiurok.ru/files/keshe-kit-zhyry-kala.html?ysclid=llzg7grbdn339171464" TargetMode="External"/><Relationship Id="rId22" Type="http://schemas.openxmlformats.org/officeDocument/2006/relationships/hyperlink" Target="https://multiurok.ru/files/keshe-kit-zhyry-kala.html?ysclid=llzg7grbdn339171464" TargetMode="External"/><Relationship Id="rId23" Type="http://schemas.openxmlformats.org/officeDocument/2006/relationships/hyperlink" Target="https://multiurok.ru/files/keshe-kit-zhyry-kala.html?ysclid=llzg7grbdn339171464" TargetMode="External"/><Relationship Id="rId24" Type="http://schemas.openxmlformats.org/officeDocument/2006/relationships/hyperlink" Target="https://multiurok.ru/files/keshe-kit-zhyry-kala.html?ysclid=llzg7grbdn339171464" TargetMode="External"/><Relationship Id="rId25" Type="http://schemas.openxmlformats.org/officeDocument/2006/relationships/hyperlink" Target="https://nsportal.ru/nachalnaya-shkola/chtenie/2016/11/03/dbi-ukudan-tehnologik-karta" TargetMode="External"/><Relationship Id="rId26" Type="http://schemas.openxmlformats.org/officeDocument/2006/relationships/hyperlink" Target="https://erlar.ru/node/1732?ysclid=llzgedyyix146099149" TargetMode="External"/><Relationship Id="rId27" Type="http://schemas.openxmlformats.org/officeDocument/2006/relationships/hyperlink" Target="https://multiurok.ru/files/keshe-kit-zhyry-kala.html?ysclid=llzg7grbdn339171464" TargetMode="External"/><Relationship Id="rId28" Type="http://schemas.openxmlformats.org/officeDocument/2006/relationships/hyperlink" Target="https://multiurok.ru/files/keshe-kit-zhyry-kala.html?ysclid=llzg7grbdn339171464" TargetMode="External"/><Relationship Id="rId29" Type="http://schemas.openxmlformats.org/officeDocument/2006/relationships/hyperlink" Target="https://tat-tel.ucoz.ru/load/f_zija_b_jr_movany_bolyn_povesten_analiz/1-1-0-13" TargetMode="External"/><Relationship Id="rId30" Type="http://schemas.openxmlformats.org/officeDocument/2006/relationships/hyperlink" Target="https://sptatar.com/f-ziya-b-jr-mova-i-atynda-yash-f-ls-f-se/" TargetMode="External"/><Relationship Id="rId31" Type="http://schemas.openxmlformats.org/officeDocument/2006/relationships/hyperlink" Target="https://infourok.ru/n-gyjmatdinovany&#1187;-ak-torna-&#1241;s&#1241;rend&#1241;-&#1241;hlak-m&#1241;s&#1241;l&#1241;l&#1241;re-6408597.html?ysclid=llzghiw0s7684708239" TargetMode="External"/><Relationship Id="rId32" Type="http://schemas.openxmlformats.org/officeDocument/2006/relationships/hyperlink" Target="https://multiurok.ru/files/keshe-kit-zhyry-kala.html?ysclid=llzg7grbdn339171464" TargetMode="External"/><Relationship Id="rId33" Type="http://schemas.openxmlformats.org/officeDocument/2006/relationships/hyperlink" Target="https://multiurok.ru/files/keshe-kit-zhyry-kala.html?ysclid=llzg7grbdn339171464" TargetMode="External"/><Relationship Id="rId34" Type="http://schemas.openxmlformats.org/officeDocument/2006/relationships/hyperlink" Target="https://idinara.blogspot.com/p/blog-page_74.html" TargetMode="External"/><Relationship Id="rId35" Type="http://schemas.openxmlformats.org/officeDocument/2006/relationships/hyperlink" Target="https://infourok.ru/konspekt-uroka-drdemnd-iatin-yrn-929374.html?ysclid=llzg0fgpei567792396" TargetMode="External"/><Relationship Id="rId36" Type="http://schemas.openxmlformats.org/officeDocument/2006/relationships/hyperlink" Target="https://infourok.ru/konspekt-uroka-k-tinchurin-s&#1199;ng&#1241;n-joldyzlar-4965914.html?ysclid=llzfyn0oye778110996" TargetMode="External"/><Relationship Id="rId37" Type="http://schemas.openxmlformats.org/officeDocument/2006/relationships/hyperlink" Target="https://kazanutlary.ru/j-archive/journal-materials/1956-12/yugalgan-maturlyk?ysclid=llzg1bo6ja252437483" TargetMode="External"/><Relationship Id="rId38" Type="http://schemas.openxmlformats.org/officeDocument/2006/relationships/hyperlink" Target="https://infourok.ru/proekt-programmi-luchshiy-uchebniy-material-tema-adi-taktash-iatinda-hatinkiz-maturligi-1446988.html?ysclid=llzg1xfq8s500079526" TargetMode="External"/><Relationship Id="rId39" Type="http://schemas.openxmlformats.org/officeDocument/2006/relationships/hyperlink" Target="https://multiurok.ru/files/keshe-kit-zhyry-kala.html?ysclid=llzg7grbdn339171464" TargetMode="External"/><Relationship Id="rId40" Type="http://schemas.openxmlformats.org/officeDocument/2006/relationships/hyperlink" Target="https://erlar.ru/node/587?ysclid=llzg47jtsl516215014" TargetMode="External"/><Relationship Id="rId41" Type="http://schemas.openxmlformats.org/officeDocument/2006/relationships/hyperlink" Target="https://multiurok.ru/files/keshe-kit-zhyry-kala.html?ysclid=llzg7grbdn339171464" TargetMode="External"/><Relationship Id="rId42" Type="http://schemas.openxmlformats.org/officeDocument/2006/relationships/hyperlink" Target="https://multiurok.ru/files/keshe-kit-zhyry-kala.html?ysclid=llzg7grbdn339171464" TargetMode="External"/><Relationship Id="rId43" Type="http://schemas.openxmlformats.org/officeDocument/2006/relationships/hyperlink" Target="https://infourok.ru/konspekt-uroka-drdemnd-iatin-yrn-929374.html?ysclid=llzg50ztu6652794291" TargetMode="External"/><Relationship Id="rId44" Type="http://schemas.openxmlformats.org/officeDocument/2006/relationships/hyperlink" Target="https://saniyagabit.ucoz.ru/load/repressija_ellarynda_kh_tufanny_tormyshy_m_i_aty/1-1-0-10" TargetMode="External"/><Relationship Id="rId45" Type="http://schemas.openxmlformats.org/officeDocument/2006/relationships/hyperlink" Target="https://madanizhomga.ru/news/dbi-skhif/rostam-galiullin-bossooiko" TargetMode="External"/><Relationship Id="rId46" Type="http://schemas.openxmlformats.org/officeDocument/2006/relationships/hyperlink" Target="https://multiurok.ru/files/keshe-kit-zhyry-kala.html?ysclid=llzg7grbdn339171464" TargetMode="External"/><Relationship Id="rId47" Type="http://schemas.openxmlformats.org/officeDocument/2006/relationships/hyperlink" Target="https://belem.ru/node/2552?ysclid=llzg7uszg6285184327" TargetMode="External"/><Relationship Id="rId48" Type="http://schemas.openxmlformats.org/officeDocument/2006/relationships/hyperlink" Target="https://nsportal.ru/shkola/rodnoy-yazyk-i-literatura/library/2017/10/22/keshe-kit-zhyry-kala-m-mhdiev-izhaty-buencha" TargetMode="External"/><Relationship Id="rId49" Type="http://schemas.openxmlformats.org/officeDocument/2006/relationships/hyperlink" Target="https://gzalilova.narod.ru/adabiyat_deftere/11-TM.html?ysclid=llzg94kcd4845686329" TargetMode="External"/><Relationship Id="rId50" Type="http://schemas.openxmlformats.org/officeDocument/2006/relationships/hyperlink" Target="http://www.antat.ru/ru/iyli/publishing/book/2022/&#1047;&#1072;&#1082;&#1080;&#1088;&#1079;&#1103;&#1085;&#1086;&#1074;-2022.pdf" TargetMode="External"/><Relationship Id="rId51" Type="http://schemas.openxmlformats.org/officeDocument/2006/relationships/hyperlink" Target="https://cyberleninka.ru/article/n/hudozhestvennoe-osmyslenie-temy-sudby-naroda-v-teatralnom-romane-zulfata-hakima-gasyr-mo-y-melodiya-veka?ysclid=llzgbj587d594010343" TargetMode="External"/><Relationship Id="rId52" Type="http://schemas.openxmlformats.org/officeDocument/2006/relationships/hyperlink" Target="https://multiurok.ru/files/keshe-kit-zhyry-kala.html?ysclid=llzg7grbdn339171464" TargetMode="External"/><Relationship Id="rId53" Type="http://schemas.openxmlformats.org/officeDocument/2006/relationships/hyperlink" Target="https://multiurok.ru/files/keshe-kit-zhyry-kala.html?ysclid=llzg7grbdn339171464" TargetMode="External"/><Relationship Id="rId54" Type="http://schemas.openxmlformats.org/officeDocument/2006/relationships/hyperlink" Target="https://multiurok.ru/files/keshe-kit-zhyry-kala.html?ysclid=llzg7grbdn339171464" TargetMode="External"/><Relationship Id="rId55" Type="http://schemas.openxmlformats.org/officeDocument/2006/relationships/hyperlink" Target="https://multiurok.ru/files/keshe-kit-zhyry-kala.html?ysclid=llzg7grbdn339171464" TargetMode="External"/><Relationship Id="rId56" Type="http://schemas.openxmlformats.org/officeDocument/2006/relationships/hyperlink" Target="https://nsportal.ru/nachalnaya-shkola/chtenie/2016/11/03/dbi-ukudan-tehnologik-karta" TargetMode="External"/><Relationship Id="rId57" Type="http://schemas.openxmlformats.org/officeDocument/2006/relationships/hyperlink" Target="https://erlar.ru/node/1732?ysclid=llzgedyyix146099149" TargetMode="External"/><Relationship Id="rId58" Type="http://schemas.openxmlformats.org/officeDocument/2006/relationships/hyperlink" Target="https://multiurok.ru/files/keshe-kit-zhyry-kala.html?ysclid=llzg7grbdn339171464" TargetMode="External"/><Relationship Id="rId59" Type="http://schemas.openxmlformats.org/officeDocument/2006/relationships/hyperlink" Target="https://multiurok.ru/files/keshe-kit-zhyry-kala.html?ysclid=llzg7grbdn339171464" TargetMode="External"/><Relationship Id="rId60" Type="http://schemas.openxmlformats.org/officeDocument/2006/relationships/hyperlink" Target="https://tat-tel.ucoz.ru/load/f_zija_b_jr_movany_bolyn_povesten_analiz/1-1-0-13" TargetMode="External"/><Relationship Id="rId61" Type="http://schemas.openxmlformats.org/officeDocument/2006/relationships/hyperlink" Target="https://sptatar.com/f-ziya-b-jr-mova-i-atynda-yash-f-ls-f-se/" TargetMode="External"/><Relationship Id="rId62" Type="http://schemas.openxmlformats.org/officeDocument/2006/relationships/hyperlink" Target="https://infourok.ru/n-gyjmatdinovany&#1187;-ak-torna-&#1241;s&#1241;rend&#1241;-&#1241;hlak-m&#1241;s&#1241;l&#1241;l&#1241;re-6408597.html?ysclid=llzghiw0s7684708239" TargetMode="External"/><Relationship Id="rId63" Type="http://schemas.openxmlformats.org/officeDocument/2006/relationships/hyperlink" Target="https://multiurok.ru/files/keshe-kit-zhyry-kala.html?ysclid=llzg7grbdn339171464" TargetMode="External"/><Relationship Id="rId64" Type="http://schemas.openxmlformats.org/officeDocument/2006/relationships/hyperlink" Target="https://multiurok.ru/files/keshe-kit-zhyry-kala.html?ysclid=llzg7grbdn339171464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33:00Z</dcterms:created>
  <dc:creator>User</dc:creator>
  <dc:description/>
  <cp:keywords/>
  <dc:language>en-US</dc:language>
  <cp:lastModifiedBy>Комп7</cp:lastModifiedBy>
  <cp:lastPrinted>2024-09-14T00:36:00Z</cp:lastPrinted>
  <dcterms:modified xsi:type="dcterms:W3CDTF">2024-09-19T17:49:00Z</dcterms:modified>
  <cp:revision>33</cp:revision>
  <dc:subject/>
  <dc:title/>
</cp:coreProperties>
</file>